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a Polgármesterének 2021. április 22-én meghozott polgármesteri döntéseiből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Az önkormányzati (többségi) tulajdonú gazdasági társaságok beszámolói 2020. évi tevékenységükről (közgyűléseik előkészítése)</w:t>
      </w:r>
      <w:r>
        <w:rPr>
          <w:rFonts w:eastAsia="Wingdings" w:cs="Wingdings" w:ascii="Wingdings" w:hAnsi="Wingdings"/>
          <w:b/>
          <w:sz w:val="24"/>
          <w:szCs w:val="24"/>
          <w:lang w:eastAsia="hu-HU"/>
        </w:rPr>
        <w:t>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</w:rPr>
        <w:t xml:space="preserve">a, </w:t>
      </w:r>
      <w:r>
        <w:rPr>
          <w:rFonts w:cs="Arial" w:ascii="Arial" w:hAnsi="Arial"/>
          <w:b/>
          <w:sz w:val="24"/>
          <w:szCs w:val="24"/>
          <w:lang w:eastAsia="hu-HU"/>
        </w:rPr>
        <w:t>Hungarospa Hajdúszoboszlói Gyógyfürdő és Egészségturisztikai Zrt. beszámolój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18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TextBody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a Hungarospa Hajdúszoboszlói Gyógyfürdő és Egészségturisztikai Részvénytársaság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hu-HU"/>
        </w:rPr>
        <w:t xml:space="preserve">vezérigazgatójának </w:t>
      </w:r>
      <w:r>
        <w:rPr>
          <w:rFonts w:cs="Arial" w:ascii="Arial" w:hAnsi="Arial"/>
        </w:rPr>
        <w:t>jelentését a társaság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>. évi üzleti évről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a Felügyelő Bizottság jelentését a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>. gazdasági évről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c) a könyvvizsgáló jelentését a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>. gazdasági évről;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/>
      </w:pPr>
      <w:r>
        <w:rPr>
          <w:rFonts w:cs="Arial" w:ascii="Arial" w:hAnsi="Arial"/>
        </w:rPr>
        <w:t>d) a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 xml:space="preserve">. évi gazdálkodásáról szóló mérleg-beszámolót </w:t>
      </w:r>
      <w:r>
        <w:rPr>
          <w:rFonts w:cs="Arial" w:ascii="Arial" w:hAnsi="Arial"/>
          <w:lang w:val="hu-HU"/>
        </w:rPr>
        <w:t>14.038.172</w:t>
      </w:r>
      <w:r>
        <w:rPr>
          <w:rFonts w:cs="Arial" w:ascii="Arial" w:hAnsi="Arial"/>
        </w:rPr>
        <w:t xml:space="preserve"> ezer forint mérleg főösszeggel</w:t>
      </w:r>
      <w:r>
        <w:rPr>
          <w:rFonts w:cs="Arial" w:ascii="Arial" w:hAnsi="Arial"/>
          <w:lang w:val="hu-HU"/>
        </w:rPr>
        <w:t xml:space="preserve">, valamint </w:t>
      </w:r>
      <w:r>
        <w:rPr>
          <w:rFonts w:cs="Arial" w:ascii="Arial" w:hAnsi="Arial"/>
        </w:rPr>
        <w:t>a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>. évi</w:t>
      </w:r>
      <w:r>
        <w:rPr>
          <w:rFonts w:cs="Arial" w:ascii="Arial" w:hAnsi="Arial"/>
          <w:lang w:val="hu-HU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 xml:space="preserve">221.836 </w:t>
      </w:r>
      <w:r>
        <w:rPr>
          <w:rFonts w:cs="Arial" w:ascii="Arial" w:hAnsi="Arial"/>
        </w:rPr>
        <w:t>ezer forint</w:t>
      </w:r>
      <w:r>
        <w:rPr>
          <w:rFonts w:cs="Arial" w:ascii="Arial" w:hAnsi="Arial"/>
          <w:lang w:val="hu-HU"/>
        </w:rPr>
        <w:t xml:space="preserve"> negatív</w:t>
      </w:r>
      <w:r>
        <w:rPr>
          <w:rFonts w:cs="Arial" w:ascii="Arial" w:hAnsi="Arial"/>
        </w:rPr>
        <w:t xml:space="preserve"> mérleg szerinti eredmény teljes összegének eredménytartalékba helyezését; 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) a társaság alaptőkéjének felemelését a következő feltételekkel: </w:t>
      </w:r>
    </w:p>
    <w:p>
      <w:pPr>
        <w:pStyle w:val="Heading1"/>
        <w:keepNext w:val="false"/>
        <w:autoSpaceDE w:val="false"/>
        <w:spacing w:before="0" w:after="0"/>
        <w:ind w:left="851" w:firstLine="204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  <w:t>1. Az alaptőke emelés módja:</w:t>
      </w:r>
    </w:p>
    <w:p>
      <w:pPr>
        <w:pStyle w:val="Heading1"/>
        <w:keepNext w:val="false"/>
        <w:autoSpaceDE w:val="false"/>
        <w:spacing w:before="0" w:after="0"/>
        <w:ind w:left="851" w:firstLine="204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iCs/>
          <w:sz w:val="22"/>
          <w:szCs w:val="24"/>
        </w:rPr>
        <w:t xml:space="preserve">a) </w:t>
      </w:r>
      <w:r>
        <w:rPr>
          <w:rFonts w:cs="Arial" w:ascii="Arial" w:hAnsi="Arial"/>
          <w:b w:val="false"/>
          <w:i/>
          <w:sz w:val="22"/>
          <w:szCs w:val="24"/>
        </w:rPr>
        <w:t>új részvények zártkörű forgalomba hozatala;</w:t>
      </w:r>
    </w:p>
    <w:p>
      <w:pPr>
        <w:pStyle w:val="Heading1"/>
        <w:keepNext w:val="false"/>
        <w:autoSpaceDE w:val="false"/>
        <w:spacing w:before="0" w:after="0"/>
        <w:ind w:left="851" w:firstLine="204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iCs/>
          <w:sz w:val="22"/>
          <w:szCs w:val="24"/>
        </w:rPr>
        <w:t xml:space="preserve">b) </w:t>
      </w:r>
      <w:r>
        <w:rPr>
          <w:rFonts w:cs="Arial" w:ascii="Arial" w:hAnsi="Arial"/>
          <w:b w:val="false"/>
          <w:i/>
          <w:sz w:val="22"/>
          <w:szCs w:val="24"/>
        </w:rPr>
        <w:t xml:space="preserve">az alaptőke emelés összege 98.000.000.-Ft, amelynek folytán a táraság 3.622.300.000,-Ft összegű alaptőkéje </w:t>
      </w:r>
      <w:bookmarkStart w:id="0" w:name="_Hlk509824909"/>
      <w:r>
        <w:rPr>
          <w:rFonts w:cs="Arial" w:ascii="Arial" w:hAnsi="Arial"/>
          <w:b w:val="false"/>
          <w:i/>
          <w:sz w:val="22"/>
          <w:szCs w:val="24"/>
        </w:rPr>
        <w:t>3.720.300.000</w:t>
      </w:r>
      <w:bookmarkEnd w:id="0"/>
      <w:r>
        <w:rPr>
          <w:rFonts w:cs="Arial" w:ascii="Arial" w:hAnsi="Arial"/>
          <w:b w:val="false"/>
          <w:i/>
          <w:sz w:val="22"/>
          <w:szCs w:val="24"/>
        </w:rPr>
        <w:t>,-Ft-ra emelkedik,</w:t>
      </w:r>
    </w:p>
    <w:p>
      <w:pPr>
        <w:pStyle w:val="Heading1"/>
        <w:keepNext w:val="false"/>
        <w:autoSpaceDE w:val="false"/>
        <w:spacing w:before="0" w:after="0"/>
        <w:ind w:left="851" w:firstLine="204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iCs/>
          <w:sz w:val="22"/>
          <w:szCs w:val="24"/>
        </w:rPr>
        <w:t xml:space="preserve">c) az alaptőke emelés során kibocsátásra kerül 980 db névre szóló 100.000.-Ft névértékű és 100.000.-Ft kibocsátási értékű nyomdai úton előállított névre szóló törzsrészvény </w:t>
      </w:r>
      <w:r>
        <w:rPr>
          <w:rFonts w:cs="Arial" w:ascii="Arial" w:hAnsi="Arial"/>
          <w:b w:val="false"/>
          <w:i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újonnan kibocsátott részvények névértéke ellenértékéből 25% összeget az alaptőke emelés cégbírósághoz történő bejelentésének napjáig, míg a fennmaradó ellenértéket, amely a névérték 75% a jelen közgyűlési határozat meghozatalának napjától számított 90 napon belül kell a Zrt. rendelkezésére bocsátani a bankszámlára történő befizetésse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alaptőke emelés során kibocsátásra kerülő részvények azonos részvényesi jogokat testesítenek meg a már kibocsátott részvénysorozattal. Ennek megfelelően azonos lesz a tőkeemelés előtt kibocsátott részvények sorozatáva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észvények átvételére vonatkozóan a részvényesek elsőbbségi joggal rendelkeznek. Más elsőbbségi joggal rendelkező személy ninc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 részvények átvételére vonatkozóan a közgyűlés személyeket nem jelöl ki, figyelemmel arra, hogy Hajdúszoboszló Város Önkormányzata részvényes képviselője kifejezte szándékát, hogy elsőbbségi jogával élni kíván a teljes kibocsájtásra kerülő részvények lejegyzésére vonatkozóan. A Hungarospa Hajdúszoboszlói Gyógyfürdő Rt. Dolgozói és Segélyező Alapítvány képviselője kijelentette, hogy elsőbbségi jogával élni nem kívá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ikeres alaptőke emelést követően az alapszabály az alábbiakban módosu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dosul az alapszabály IV.1., pontja az alábbi szövegg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A Társaság alaptőkéje 2021. április 30. napjától </w:t>
      </w:r>
      <w:r>
        <w:rPr>
          <w:rFonts w:cs="Arial" w:ascii="Arial" w:hAnsi="Arial"/>
          <w:bCs/>
          <w:i/>
        </w:rPr>
        <w:t>3.720.300.000</w:t>
      </w:r>
      <w:r>
        <w:rPr>
          <w:rFonts w:cs="Arial" w:ascii="Arial" w:hAnsi="Arial"/>
          <w:i/>
        </w:rPr>
        <w:t>,- Ft, azaz Hárommilliárd-hétszázhúszmillió-háromszázezer forint, amelyből 213.119.000.-Ft nem vagyoni betét (apport), míg fennmaradó 3.507.181.000.-Ft pénzbeli hozzájárulás.”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dosul az alapszabály V.1., pontja az alábbi szöveggel:</w:t>
      </w:r>
    </w:p>
    <w:p>
      <w:pPr>
        <w:pStyle w:val="Normal"/>
        <w:widowControl w:val="false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.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b w:val="false"/>
          <w:i/>
          <w:sz w:val="22"/>
          <w:szCs w:val="24"/>
        </w:rPr>
        <w:t>„</w:t>
      </w:r>
      <w:r>
        <w:rPr>
          <w:rFonts w:cs="Arial" w:ascii="Arial" w:hAnsi="Arial"/>
          <w:b w:val="false"/>
          <w:i/>
          <w:sz w:val="22"/>
          <w:szCs w:val="24"/>
        </w:rPr>
        <w:t>A részvények száma, névértéke, jellege, kibocsátása, formai kellékei.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  <w:t>A részvénykönyv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i/>
        </w:rPr>
        <w:t xml:space="preserve">1./ A társaság </w:t>
      </w:r>
      <w:r>
        <w:rPr>
          <w:rFonts w:cs="Arial" w:ascii="Arial" w:hAnsi="Arial"/>
          <w:bCs/>
          <w:i/>
        </w:rPr>
        <w:t>alaptőkéje</w:t>
      </w:r>
      <w:r>
        <w:rPr>
          <w:rFonts w:cs="Arial" w:ascii="Arial" w:hAnsi="Arial"/>
          <w:i/>
        </w:rPr>
        <w:t xml:space="preserve"> 2021. április 30. napjától </w:t>
      </w:r>
      <w:r>
        <w:rPr>
          <w:rFonts w:cs="Arial" w:ascii="Arial" w:hAnsi="Arial"/>
          <w:bCs/>
          <w:i/>
        </w:rPr>
        <w:t xml:space="preserve">37.203 </w:t>
      </w:r>
      <w:r>
        <w:rPr>
          <w:rFonts w:cs="Arial" w:ascii="Arial" w:hAnsi="Arial"/>
          <w:i/>
        </w:rPr>
        <w:t xml:space="preserve">db, egyenként 100.000,- Ft névértékű és 100.000.- forint kibocsátási értékű névre szóló nyomdai úton előállított törzsrészvényből áll. A részvények azonos részvényesi jogokat testesítenek meg. A részvényekből </w:t>
      </w:r>
      <w:r>
        <w:rPr>
          <w:rFonts w:cs="Arial" w:ascii="Arial" w:hAnsi="Arial"/>
          <w:bCs/>
          <w:i/>
        </w:rPr>
        <w:t xml:space="preserve">36.789 </w:t>
      </w:r>
      <w:r>
        <w:rPr>
          <w:rFonts w:cs="Arial" w:ascii="Arial" w:hAnsi="Arial"/>
          <w:i/>
        </w:rPr>
        <w:t>db a Hajdúszoboszló Város Önkormányzatát, míg 414 db a Hungarospa Hajdúszoboszlói Gyógyfürdő Rt. Dolgozói és Segélyező Alapítványt illeti meg.”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142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/>
      </w:pPr>
      <w:r>
        <w:rPr>
          <w:rFonts w:cs="Arial" w:ascii="Arial" w:hAnsi="Arial"/>
          <w:lang w:val="hu-HU"/>
        </w:rPr>
        <w:t>f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hu-HU"/>
        </w:rPr>
        <w:t xml:space="preserve">a társaság alapszabályát módosításokkal egységes szerkezetbe foglalva; 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g) a társaság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hu-HU"/>
        </w:rPr>
        <w:t>21</w:t>
      </w:r>
      <w:r>
        <w:rPr>
          <w:rFonts w:cs="Arial" w:ascii="Arial" w:hAnsi="Arial"/>
        </w:rPr>
        <w:t>. évi üzleti tervét.</w:t>
      </w:r>
    </w:p>
    <w:p>
      <w:pPr>
        <w:pStyle w:val="Normal"/>
        <w:autoSpaceDE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1. május 31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igazgatóság elnöke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, Hajdúszoboszlói Turisztikai Közhasznú Nonprofit Kft. beszámolój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19/2021. (IV. 22.) Polgármesteri határozat: 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int a Hajdúszoboszlói Nonprofit Kft. résztulajdonosa a Hajdúszoboszlói Turisztikai Közhasznú Nonprofit Kft. 2020. évi tevékenységéről, gazdálkodásáról és szakmai munkájáról szóló 2020. évi egyszerűsített éves beszámolóját és közhasznúsági jelentését elfogad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ügy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könyvvizsgáló megbíz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0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 cég könyvvizsgálói feladatainak ellátásával 2021. április 22-től 2021. május 20-ig a ZÁR-SZÁM-ADÓ Kft-t (4200 Hajdúszoboszló, Kossuth u. 62., könyvvizsgálói engedély száma: 000555) bízza meg. A könyvvizsgálatot a Kft-n belül Kosztin László bejegyzett könyvvizsgáló (könyvvizsgálói engedély száma: 002654) közgazdász, adószakértő végzi.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Utasítja a vezérigazgatót, hogy a könyvvizsgáló változását a cégiratokon vezettesse át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feladat ellátásáért a könyvvizsgálót 1.500.000 Ft + ÁFA díjazás illeti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1. április 30. </w:t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vezérigazgató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Beszámoló a 2020. évi önkormányzati költségvetés végrehaj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  <w:t xml:space="preserve">A 13/2021. (IV. 22.) sz. rendelet a jegyzőkönyvhöz mellékelve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belső ellenőrzési tevékenység 2020. évi végrehaj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1/2021. (IV. 22.) Polgármesteri határozat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color w:val="000000"/>
        </w:rPr>
        <w:t>elfogadja az éves jelentést az önkormányzat irányítása alá tartozó költségvetési intézményeinek 2020. évi belső ellenőrzéseiről (1. sz. melléklet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color w:val="000000"/>
        </w:rPr>
        <w:t>elfogadja az éves jelentést a Polgármesteri Hivatalban végzett 2020. évi belső ellenőrzésekről (2. sz. melléklet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lkéri a belső ellenőrt, hogy május 31-ig végezze el a múlt évben ellenőrzött intézmények utóellenőrzésé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</w:t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jegyző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Javaslat Lévay Enikő ügyvezetői megbízásának meghosszabb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2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 Hajdúszoboszlói Turisztikai Közhasznú Nonprofit Kft. taggyűlésének javasolja Lévay Enikő ügyvezető megbízását munkaviszony keretében további egy évre, 2021. május 12-től 2022. május 11. napjá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 taggyűlés napja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olgármester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Nyéki István vezérigazgatói megbízásának meghosszabb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3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8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öt évre, 2021. május 01. napjától 2026. április 30. napjáig Nyéki Istvánt bízza meg a Hajdúszoboszlói Városgazdálkodási Nonprofit Zrt. vezérigazgatói tisztségével, 900 000 Ft/hó összegű alapbérrel. A polgármester a munkaszerződést megköti.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2021. április 30.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 </w:t>
        <w:tab/>
        <w:t>polgármest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ipari övezet előkészítés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4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</w:rPr>
        <w:t>a Hajdúszoboszló külterületén található, 0117/30 és a 0117/31 helyrajzi szám alatti területekre (Szováti útfél, terület mérete: 50.0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négyzetméterenkénti ár 2.000 Ft) vonatkozó előszerződést megköti az előterjesztésben foglaltak alapján, a szerződés feltételeit a végleges szerződéskötés előtt megtárgyalja. 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folyamatos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 polgármester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Kovács Máté Városi Művelődési Központ és Könyvtár magasabb vezetőjének megbíz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5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arkovics Andrea a Kovács Máté Városi Művelődési Központ és Könyvtár (</w:t>
      </w:r>
      <w:r>
        <w:rPr>
          <w:rFonts w:cs="Arial" w:ascii="Arial" w:hAnsi="Arial"/>
          <w:bCs/>
        </w:rPr>
        <w:t>4200 Hajdúszoboszló, Szilfákalja 2. sz.</w:t>
      </w:r>
      <w:r>
        <w:rPr>
          <w:rFonts w:cs="Arial" w:ascii="Arial" w:hAnsi="Arial"/>
        </w:rPr>
        <w:t xml:space="preserve">) magasabb vezetői álláshelyének betöltésére beadott pályázatát a </w:t>
      </w:r>
      <w:r>
        <w:rPr>
          <w:rFonts w:eastAsia="Calibri" w:cs="Arial" w:ascii="Arial" w:hAnsi="Arial"/>
        </w:rPr>
        <w:t xml:space="preserve">pályázati kiírásban előírt szakképzettség hiánya és a szakmai gyakorlat hiánya miatt érvénytelennek minősíti. A polgármester a pályázót értesíti a döntésről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1. április 22, illetve értelemszerűen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6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Kovács Máté Városi Művelődési Központ és Könyvtár (</w:t>
      </w:r>
      <w:r>
        <w:rPr>
          <w:rFonts w:cs="Arial" w:ascii="Arial" w:hAnsi="Arial"/>
          <w:bCs/>
        </w:rPr>
        <w:t>4200 Hajdúszoboszló, Szilfákalja 2. sz.</w:t>
      </w:r>
      <w:r>
        <w:rPr>
          <w:rFonts w:cs="Arial" w:ascii="Arial" w:hAnsi="Arial"/>
        </w:rPr>
        <w:t>) magasabb vezetői feladatainak ellátásával 2021. május 16-tól, 2026. május 15-ig Dr. Sós Csabát bízza meg.</w:t>
      </w:r>
    </w:p>
    <w:p>
      <w:pPr>
        <w:pStyle w:val="TextBodyIndent"/>
        <w:spacing w:before="0" w:after="0"/>
        <w:ind w:left="0" w:right="567" w:hanging="0"/>
        <w:rPr/>
      </w:pPr>
      <w:r>
        <w:rPr>
          <w:rFonts w:cs="Arial" w:ascii="Arial" w:hAnsi="Arial"/>
        </w:rPr>
        <w:t>Dr. Sós Csaba munkaszerződésben meghatározott havi alapbérét bruttó 350.000.-Ft-ban, vezetői pótlékának havi összegét bruttó 100.000.-Ft-ban állapítja meg.</w:t>
      </w:r>
    </w:p>
    <w:p>
      <w:pPr>
        <w:pStyle w:val="TextBodyIndent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A polgármester a magasabb vezetői megbízásról szóló okiratot elkészítteti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1. április 22, illetve értelemszerűen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,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Városi Televízió magasabb vezetői – álláshely – pályázatának kiír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7/2021. (IV. 22.) Polgármesteri határozat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bCs/>
        </w:rPr>
        <w:t>a közalkalmazottak jogállásáról szóló 1992. évi XXXIII tv. (továbbiakban Kjt.) 20/B §, illetve 23.§</w:t>
      </w:r>
      <w:r>
        <w:rPr>
          <w:rStyle w:val="Section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gyelembevételév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ályázatot ír ki a Hajdúszoboszlói Városi Televízió igazgató főszerkesztői álláshelyére az alábbiak szerin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ot meghirdető és munkáltató megnevezé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00 Hajdúszoboszló, Hősök tere 1. sz.</w:t>
      </w:r>
    </w:p>
    <w:p>
      <w:pPr>
        <w:pStyle w:val="Normal"/>
        <w:ind w:left="5520" w:hanging="5520"/>
        <w:rPr/>
      </w:pPr>
      <w:r>
        <w:rPr>
          <w:rFonts w:cs="Arial" w:ascii="Arial" w:hAnsi="Arial"/>
          <w:b/>
        </w:rPr>
        <w:t>A közalkalmazotti jogviszony időtartama:</w:t>
      </w:r>
      <w:r>
        <w:rPr>
          <w:rFonts w:cs="Arial" w:ascii="Arial" w:hAnsi="Arial"/>
        </w:rPr>
        <w:t xml:space="preserve"> határozatlan idejű közalkalmazotti jogviszo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Foglalkoztatás jellege:</w:t>
        <w:tab/>
      </w:r>
      <w:r>
        <w:rPr>
          <w:rFonts w:cs="Arial" w:ascii="Arial" w:hAnsi="Arial"/>
        </w:rPr>
        <w:tab/>
        <w:tab/>
        <w:tab/>
        <w:t>teljes munkaidő</w:t>
      </w:r>
    </w:p>
    <w:p>
      <w:pPr>
        <w:pStyle w:val="Normal"/>
        <w:autoSpaceDE w:val="false"/>
        <w:ind w:left="4956" w:hanging="4956"/>
        <w:rPr/>
      </w:pPr>
      <w:r>
        <w:rPr>
          <w:rFonts w:cs="Arial" w:ascii="Arial" w:hAnsi="Arial"/>
          <w:b/>
        </w:rPr>
        <w:t>Meghirdetett munkakör:</w:t>
      </w:r>
      <w:r>
        <w:rPr>
          <w:rFonts w:cs="Arial" w:ascii="Arial" w:hAnsi="Arial"/>
        </w:rPr>
        <w:t xml:space="preserve"> </w:t>
        <w:tab/>
        <w:t>Hajdúszoboszlói Városi TV igazgató főszerkesztő munkakö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unkavégzés helye:</w:t>
      </w:r>
      <w:r>
        <w:rPr>
          <w:rFonts w:cs="Arial" w:ascii="Arial" w:hAnsi="Arial"/>
        </w:rPr>
        <w:t xml:space="preserve"> </w:t>
        <w:tab/>
        <w:tab/>
        <w:tab/>
        <w:tab/>
        <w:t>4200 Hajdúszoboszló, Szilfákalja 7. s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eosztás:</w:t>
        <w:tab/>
      </w:r>
      <w:r>
        <w:rPr>
          <w:rFonts w:cs="Arial" w:ascii="Arial" w:hAnsi="Arial"/>
        </w:rPr>
        <w:tab/>
        <w:tab/>
        <w:tab/>
        <w:tab/>
        <w:tab/>
        <w:t xml:space="preserve">magasabb vezető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nkakörbe tartozó lényeges feladatok: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vezi, irányítja és ellenőrzi az intézmény feladatainak ellátását, tevékenységével biztosítja az intézmény rendeltetésszerű és gazdaságos működését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árosi Televízió főszerkesztői feladatainak ellátása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</w:rPr>
        <w:t>gondoskodás a műsorok elkészítéséhez szükséges szakmai-technikai háttér biztosításáról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akorolja a közalkalmazottak és munkavállalók felett a munkáltatói jogokat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özreműködik a feladatkörébe tartozó testületi, polgármesteri döntésekkel kapcsolatos feladatok végrehajtásában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A magasabb vezetői megbízás időtartama: </w:t>
        <w:tab/>
      </w:r>
      <w:r>
        <w:rPr>
          <w:rFonts w:cs="Arial" w:ascii="Arial" w:hAnsi="Arial"/>
        </w:rPr>
        <w:tab/>
        <w:tab/>
        <w:t>5 é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 megbízás kezdő napja:</w:t>
        <w:tab/>
      </w:r>
      <w:r>
        <w:rPr>
          <w:rFonts w:cs="Arial" w:ascii="Arial" w:hAnsi="Arial"/>
        </w:rPr>
        <w:tab/>
        <w:tab/>
        <w:tab/>
        <w:t xml:space="preserve">           2021.09.0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 megbízás megszűnésének időpontja:</w:t>
      </w:r>
      <w:r>
        <w:rPr>
          <w:rFonts w:cs="Arial" w:ascii="Arial" w:hAnsi="Arial"/>
        </w:rPr>
        <w:tab/>
        <w:tab/>
        <w:tab/>
        <w:t>2026.08.31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esítési és egyéb feltétel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Kjt. 23. § figyelembevételével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akirányú felsőfokú végzettség, vagy nem szakirányú felsőfokú végzettség és szakirányú szakmai szakképesítés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>legalább 3 éves szakmai gyakorlat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>cselekvőképesség, a munkaköre ellátásához szükséges magyar nyelvtudás, büntetlen el</w:t>
      </w:r>
      <w:r>
        <w:rPr>
          <w:rFonts w:eastAsia="TimesNewRoman;MS Gothic" w:cs="Arial" w:ascii="Arial" w:hAnsi="Arial"/>
        </w:rPr>
        <w:t>ő</w:t>
      </w:r>
      <w:r>
        <w:rPr>
          <w:rFonts w:cs="Arial" w:ascii="Arial" w:hAnsi="Arial"/>
        </w:rPr>
        <w:t>éle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</w:t>
      </w:r>
      <w:r>
        <w:rPr>
          <w:rFonts w:eastAsia="TimesNewRoman;MS Gothic" w:cs="Arial" w:ascii="Arial" w:hAnsi="Arial"/>
        </w:rPr>
        <w:t>ő</w:t>
      </w:r>
      <w:r>
        <w:rPr>
          <w:rFonts w:cs="Arial" w:ascii="Arial" w:hAnsi="Arial"/>
        </w:rPr>
        <w:t>nyt jelent:</w:t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pályázottal azonos típusú intézményben szerzett vezetői tapasztalat, </w:t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víziónál vagy stúdióban szerzett szakmai gyakorlat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ttatások, illetmén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illetmény megállapítására és a juttatásokra a Kjt. rendelkezései az irányadó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 pályázat benyújtásának formája:</w:t>
      </w:r>
      <w:r>
        <w:rPr>
          <w:rFonts w:cs="Arial" w:ascii="Arial" w:hAnsi="Arial"/>
        </w:rPr>
        <w:tab/>
        <w:t xml:space="preserve"> írásban, zárt borítékba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csatolni kell: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zetői program, helyzetelemzésre épülő fejlesztési elképzelések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észletes szakmai önéletrajzot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épesítést igazoló hiteles oklevélmásolatot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üntetlen előéletet igazoló 3 hónapnál nem régebbi erkölcsi bizonyítványt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előírt szakmai gyakorlat meglétének hitelt érdemlő igazolása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yilatkozat arról, hogy az állás elnyerése esetén eleget tesz vagyonnyilatkozat-tétlei kötelezettségének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 pályázat benyújtásának határide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ttps://kozigallas.gov.hu internetes oldalon történő közzétételtől számított 30 nap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benyújtásának helye és módj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ályázatot 1 eredeti példányban Hajdúszoboszló Polgármesteri Hivatal Humán-közszolgáltatási Irodának (Varga Imre humán-közszolgáltatási irodavezető 4200 Hajdúszoboszló, Hősök tere 1. sz.) címezve, zárt borítékban kell benyújtani. A borítékon kérjük feltüntetni: "Pályázat a Hajdúszoboszlói Városi Televízió magasabb vezetői álláshelyére"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 pályázat elbírálásának módja, rend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atáridőn túl beadott pályázatokat érvénytelennek minősítjük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elbírálásának határide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ályázatot a Képviselő-testület - bizottsági véleményezés után – legkésőbb a 2021. júliusi testületi ülésen bírálja el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i kiírás közzétételének hely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Nemzeti Közigazgatási Intézet honlapja </w:t>
      </w:r>
      <w:r>
        <w:rPr>
          <w:rFonts w:cs="Arial" w:ascii="Arial" w:hAnsi="Arial"/>
          <w:u w:val="single"/>
        </w:rPr>
        <w:t>(www.kozigallas.hu),</w:t>
      </w:r>
      <w:r>
        <w:rPr>
          <w:rFonts w:cs="Arial" w:ascii="Arial" w:hAnsi="Arial"/>
        </w:rPr>
        <w:t xml:space="preserve"> valamint a </w:t>
      </w:r>
      <w:r>
        <w:rPr>
          <w:rFonts w:cs="Arial" w:ascii="Arial" w:hAnsi="Arial"/>
          <w:u w:val="single"/>
        </w:rPr>
        <w:t>www.hajduszoboszlo.eu</w:t>
      </w:r>
      <w:r>
        <w:rPr>
          <w:rFonts w:cs="Arial" w:ascii="Arial" w:hAnsi="Arial"/>
        </w:rPr>
        <w:t xml:space="preserve"> honlap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ályázati kiírással kapcsolatosan további információt Varga Imre humán-közszolgáltatási irodavezető nyújt a 06/52/557-365-ös telefonszámon.</w:t>
      </w:r>
    </w:p>
    <w:p>
      <w:pPr>
        <w:pStyle w:val="Normal"/>
        <w:ind w:left="851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0" w:right="-1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 április 22., illetve értelemszerűen</w:t>
      </w:r>
    </w:p>
    <w:p>
      <w:pPr>
        <w:pStyle w:val="Normal"/>
        <w:tabs>
          <w:tab w:val="clear" w:pos="709"/>
          <w:tab w:val="left" w:pos="0" w:leader="none"/>
        </w:tabs>
        <w:ind w:left="0" w:right="-1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Kulturális, Sport és Turisztikai pályázatok elbír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8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 Kulturális, sport és turisztikai pályázati alapból az előterjesztésben rögzítettek figyelembevételével az </w:t>
      </w:r>
      <w:r>
        <w:rPr>
          <w:rFonts w:cs="Arial" w:ascii="Arial" w:hAnsi="Arial"/>
          <w:i/>
        </w:rPr>
        <w:t>1. sz. mellékletben</w:t>
      </w:r>
      <w:r>
        <w:rPr>
          <w:rFonts w:cs="Arial" w:ascii="Arial" w:hAnsi="Arial"/>
        </w:rPr>
        <w:t xml:space="preserve"> meghatározottak szerinti felhasználást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2021. április 22., illetve értelemszerű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    jegyző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Kulturális, Sport és Turisztikai alap felhasznál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9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ulturális, sport és turisztikai pályázati alapból</w:t>
      </w:r>
      <w:r>
        <w:rPr>
          <w:rFonts w:cs="Arial" w:ascii="Arial" w:hAnsi="Arial"/>
        </w:rPr>
        <w:t xml:space="preserve"> az előterjesztésben rögzítettek figyelembevételével az alábbi táblázatban meghatározottak szerint felhasználást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820"/>
        <w:gridCol w:w="3060"/>
      </w:tblGrid>
      <w:tr>
        <w:trPr>
          <w:trHeight w:val="390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szám</w:t>
            </w:r>
          </w:p>
        </w:tc>
        <w:tc>
          <w:tcPr>
            <w:tcW w:w="48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ezvény, vásárlás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összeg (E. Ft.)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árosi 2021 perces SPORTMARAT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. évi Családi Na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a Futá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 Emlékfutá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logló Világna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orúzá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i ünnepség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őre nem látható kiadáso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borvásárlá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jdúszoboszlói Református Egyházközség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920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2021. április 22., illetve értelemszerű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    jegyző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lapítvány támoga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0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200.000 Ft támogatást nyújt az</w:t>
      </w:r>
      <w:r>
        <w:rPr>
          <w:rFonts w:cs="Arial" w:ascii="Arial" w:hAnsi="Arial"/>
          <w:b/>
        </w:rPr>
        <w:t xml:space="preserve"> Emlékszoba Alapítvány </w:t>
      </w:r>
      <w:r>
        <w:rPr>
          <w:rFonts w:cs="Arial" w:ascii="Arial" w:hAnsi="Arial"/>
        </w:rPr>
        <w:t xml:space="preserve">részére programjai megvalósításáho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Az összeg fedezete a költségvetés 11. sz. mellékletének 11/M ”</w:t>
      </w:r>
      <w:r>
        <w:rPr>
          <w:rFonts w:cs="Arial" w:ascii="Arial" w:hAnsi="Arial"/>
          <w:i/>
        </w:rPr>
        <w:t>Alapítványok támogatása</w:t>
      </w:r>
      <w:r>
        <w:rPr>
          <w:rFonts w:cs="Arial" w:ascii="Arial" w:hAnsi="Arial"/>
        </w:rPr>
        <w:t xml:space="preserve">” s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értelemszerűen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jegyző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ályázati felhívás elkészít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1/2021. (IV. 22.) Polgármesteri határozat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oktatási alapítványok támogatására kiírt pályázati felhívást a mellékletben meghatározott tartalommal elfogadja. 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április 22, illetve értelemszerű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8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Előterjesztés a Civil szervezetek és Intézmények támogatására elkülönített alapból elnyerhető támogatására érkezett pályázatok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2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 Város 2021. évi költségvetéséről szóló 3/2021. (I.28.) önkormányzati rendelet 12. számú mellékletének 12/ÖK során elkülönített Civil szervezetek és intézmények támogatása 2021. évi kiírására érkezett pályázatokat a Pénzügyi és Gazdasági Bizottság véleményének figyelembevételével a mellékelt táblázatban szereplő összegekkel támogatj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vábbá a Hajdúszoboszló Város 2021. évi költségvetéséről szóló 3/2021. (I.28.) önkormányzati rendelet 12. számú mellékletének 12/ÖK során elkülönített Civil szervezetek és intézmények támogatása keret terhére a Hajdúszoboszlói Polgárőr Egyesület kérelmét 200.000 Ft, a Látássérültek Észak-alföldi Egyesülete kérelmét 200.000 Ft és a Hajdúszoboszlói Református Egyház kérelmét 200.000 Ft összeggel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21. május 31. és július 31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jegyző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Covid – 19 vírus elleni védőoltások beadásával kapcsolatban, az alap és szakellátásban megnövekedett feladatok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3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Járóbeteg-Ellátó Centrum működéséhez az alapellátó háziorvosok oltópont működése folytán megnövekedett feladatok elvégzése érdekében, a polgármester felkéri az önkormányzat intézményeinek, cégeinek vezetőit, hogy az érintett szervezeteknél mérjék fel, hogy ki vállalná önkéntes alapon, a JEC-ben történő beléptetési feladatok végzését, amennyiben az intézmény a dolgozót nélkülözni tu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2021. április 30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/önkormányzati intézmények, cégek vezető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ülterületi helyi közutak fejlesztése pályázati lehetőség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4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Vidékfejlesztési Program keretében megjelent „Külterületi helyi közutak fejlesztése” megnevezésű, VP6-7.2.1.1-21 kódszámú pályázati felhívás tervezet alapján támogatja pályázat benyújtását. A pályázat benyújtásához az alábbi projekt elem(ek) előkészítését támogatja a lenti sorrend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Debreceni útfél felújítása (Tessedik csomópont fejlesztéssel együtt) a Hóvirág utca és a 4.sz. főút elkerülő szakasza keleti felhajtói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/ A Böszörményi út szilárd burkolatú, külterületi szakaszának felújítása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ngyalházi út híd teljes felújítása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</w:rPr>
        <w:t>Fogthüy dűlő felújítása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Kuvasz dűlő felújítása, </w:t>
      </w:r>
    </w:p>
    <w:p>
      <w:pPr>
        <w:pStyle w:val="Normal"/>
        <w:suppressAutoHyphens w:val="true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/ Czeglédi dűlő teljes szakaszának felújítása,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ereszt dűlő felújítása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enedek dűlő felúj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A pályázat előkészítéséhez szükséges bruttó 5 MFt-ot a 2021. évi városi költségvetés általános tartalék keret terhére biztosí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A polgármester a pályázat benyújtását megelőzően dönt a végleges pályázat műszaki tartalmáról, a projekt megvalósítási költségeiről, az önerő mérték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pályázat benyújtása a felhívás ütemezése szerint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olgármester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8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Előterjesztés: a helyi menetrendszeri autóbusz-közlekedéshez kapcsolódó 2020. évi közszolgáltatási beszámoló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5/2021. (IV. 22.) Polgármesteri határozat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elyi menetrendszeri autóbusz-közlekedéshez kapcsolódó 2020. évi közszolgáltatási beszámolót nem fogadja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Felkéri a Volánbusz Zrt-t egyeztető tárgyalások lefolytatására az önkormányzattal. A tárgyalások során a korábbi években elvégzett utasszámlálási adatok ismeretében tegyenek olyan a szolgáltatás ellátására vonatkozó módosító javaslatot, amelyben biztosítható a szolgáltatás hatékony és az önkormányzat számára anyagilag legkevésbé megterhelő biztosítása, illetve tisztázzák a 2020. évi beszámolóval kapcsolatosan felmerült kérdéseke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folyamatos 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, polgármest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i utasváró pavilonok telepítésével és üzemeltetésével kapcsolatos szerződés módosítás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6/2021. (IV. 22.) Polgármesteri határozat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Publimont Hirdetésszervező Kft.-vel hatályban lévő szerződés módosítását nem fogadja el. A Városfejlesztési Irodának egyeztető tárgyalásokat szükséges lefolytatni a vállalkozással, hogy a főutcai területen meghatározott mennyiségű térítésmentes hirdetési lehetőséget biztosítson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, legkésőbb 2021.szeptember 30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környezetvédelmi program 2021. évi intézkedési tervének elfogad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7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Önkormányzat 2015-2020. évekre szóló Környezetvédelmi Program végrehajtását szolgáló, 2021. évi Intézkedési Tervét az alábbiak szerint elfogadj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. évi intézkedési terv a környezetvédel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végrehajtására</w:t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. KÖRNYEZETI LEVEGŐ MINŐSÉGÉNEK VÉDEL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ogramban megfogalmazott célok: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27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üzeléstechnikai eredetű kibocsátások csökkent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27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lekedési eredetű kibocsátások csökkent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27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űzproblémák kialakulásának megelőz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27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őgazdasági porszennyezés csökkent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ari emissziók megelőzés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. Intézményfelújítá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54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elelős: Gazdasági Irodavezető, Városfejlesztési Irodavezet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2. Köztisztaság, síktalanítá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56.257.000,- </w:t>
      </w:r>
      <w:r>
        <w:rPr>
          <w:rFonts w:cs="Arial" w:ascii="Arial" w:hAnsi="Arial"/>
        </w:rPr>
        <w:t>Ft /saját forrás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Városfejlesztési Irodavezető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3. </w:t>
      </w:r>
      <w:r>
        <w:rPr>
          <w:rFonts w:cs="Arial" w:ascii="Arial" w:hAnsi="Arial"/>
          <w:b/>
        </w:rPr>
        <w:t>Parkfenntartás</w:t>
      </w:r>
    </w:p>
    <w:p>
      <w:pPr>
        <w:pStyle w:val="Normal"/>
        <w:keepNext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90.000.000,- Ft /saját forrás/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elelős: VGN. Zrt. Vezérigazgató, Gazdasági Irodavezető, Városfejlesztési Irodavezető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4. Fásítás</w:t>
      </w:r>
    </w:p>
    <w:p>
      <w:pPr>
        <w:pStyle w:val="Normal"/>
        <w:keepNext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5.500.000,- Ft /saját forrás/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elelős: VGN. Zrt. Vezérigazgató, Gazdasági Irodavezető, Városfejlesztési Iroda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II. KÖZMŰELLÁTÁS JAV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ogramban megfogalmazott célo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óvízbázis biztonságban tartása, az ivóvíz biztonsági terv betartása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óvíz vezeték hálózat folyamatos rekonstrukciója, karbantartása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kötési arány növelése (szennyvíz hálózat)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gális csapadékvíz bekötések felszámolása a szennyvízhálózaton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di szennyvízkezelési megoldások népszerűsítése a külterül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1. </w:t>
      </w:r>
      <w:r>
        <w:rPr>
          <w:rFonts w:cs="Arial" w:ascii="Arial" w:hAnsi="Arial"/>
          <w:b/>
        </w:rPr>
        <w:t xml:space="preserve"> Ivóvíz közműberuházás - GFT</w:t>
      </w:r>
    </w:p>
    <w:p>
      <w:pPr>
        <w:pStyle w:val="Normal"/>
        <w:keepNext w:val="true"/>
        <w:ind w:left="426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3.000.000,-</w:t>
      </w:r>
      <w:r>
        <w:rPr>
          <w:rFonts w:cs="Arial" w:ascii="Arial" w:hAnsi="Arial"/>
        </w:rPr>
        <w:t xml:space="preserve">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II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nnyvíz közműberuházás - GFT</w:t>
      </w:r>
    </w:p>
    <w:p>
      <w:pPr>
        <w:pStyle w:val="Normal"/>
        <w:keepNext w:val="true"/>
        <w:ind w:left="709" w:hanging="283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5.080.000.-Ft </w:t>
      </w:r>
      <w:r>
        <w:rPr>
          <w:rFonts w:cs="Arial" w:ascii="Arial" w:hAnsi="Arial"/>
        </w:rPr>
        <w:t>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4. Szennyvízközmű felújítása - GFT</w:t>
      </w:r>
    </w:p>
    <w:p>
      <w:pPr>
        <w:pStyle w:val="Normal"/>
        <w:keepNext w:val="true"/>
        <w:ind w:left="709" w:hanging="283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2.065.000,- Ft /saját forrás/</w:t>
      </w:r>
    </w:p>
    <w:p>
      <w:pPr>
        <w:pStyle w:val="Normal"/>
        <w:keepNext w:val="true"/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keepNext w:val="true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5. Ivóvíz, szennyvízközmű felújítása - GFT</w:t>
      </w:r>
    </w:p>
    <w:p>
      <w:pPr>
        <w:pStyle w:val="Normal"/>
        <w:keepNext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10.5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.6. </w:t>
      </w:r>
      <w:r>
        <w:rPr>
          <w:rFonts w:cs="Arial" w:ascii="Arial" w:hAnsi="Arial"/>
          <w:b/>
        </w:rPr>
        <w:t>Környezetvédelmi alap, talajvíz mintavételek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3.5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7. Víztorony felújítása pályázat - GFT</w:t>
      </w:r>
    </w:p>
    <w:p>
      <w:pPr>
        <w:pStyle w:val="Normal"/>
        <w:keepNext w:val="true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87.408.000,-Ft /Támogatás és saját forrás/</w:t>
      </w:r>
    </w:p>
    <w:p>
      <w:pPr>
        <w:pStyle w:val="Normal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8. Márton zug szennyvízelvezetés, Bocskai zug ivóvízvezet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38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I. VÍZRENDEZ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ízelvezető hálózat fejlesztése, karba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III.1.  Vízelvezetés, belvízmentesítés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.000.000,- Ft /saját forrás/</w:t>
      </w:r>
    </w:p>
    <w:p>
      <w:pPr>
        <w:pStyle w:val="Normal"/>
        <w:keepNext w:val="true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 Városi Csapadékvíz hálózat fejlesztése pályázat terv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8.236.000,- Ft /saját forrás/</w:t>
      </w:r>
    </w:p>
    <w:p>
      <w:pPr>
        <w:pStyle w:val="Normal"/>
        <w:keepNext w:val="true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keepNext w:val="tru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 Zárt csapadékvíz elvezető rendszer womázása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000.000,-Ft /saját forrás/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ind w:left="426" w:hanging="42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5. Csapadékvíz elvezető rendszer karba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ind w:left="851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6. Márton zug szennyvízelvezetés, Bocskai zug ivóvízvezet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38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V. TALAJ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numPr>
          <w:ilvl w:val="0"/>
          <w:numId w:val="5"/>
        </w:numPr>
        <w:autoSpaceDE w:val="true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aj mennyiségi védelme az ésszerű, ökológiai szempontokat is figyelembe vevő területhasználat révén, </w:t>
      </w:r>
    </w:p>
    <w:p>
      <w:pPr>
        <w:pStyle w:val="Default"/>
        <w:widowControl w:val="false"/>
        <w:numPr>
          <w:ilvl w:val="0"/>
          <w:numId w:val="5"/>
        </w:numPr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aj minőségi védelme a talajdegradációs és szennyező folyamatok megelőzése, illetve mérséklése révé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. Illegális hulladéklerakók felszámolá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500.000,- Ft /saját forrás/</w:t>
      </w:r>
    </w:p>
    <w:p>
      <w:pPr>
        <w:pStyle w:val="Normal"/>
        <w:keepNext w:val="true"/>
        <w:ind w:left="851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ind w:left="851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ind w:left="851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. Illegális hulladéklerakók felszámolása pályáza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.542.000,- Ft /pályázat/</w:t>
      </w:r>
    </w:p>
    <w:p>
      <w:pPr>
        <w:pStyle w:val="Normal"/>
        <w:keepNext w:val="true"/>
        <w:ind w:left="851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ind w:left="851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. KÖZLEKEDÉSI INFRASTRUKTÚRA FEJLESZ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tru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súti közlekedés fejlesztése, elővárosi közlekedés megvalósítása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tru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z. főút Debrecen-Hajdúszoboszló közötti szakaszának fejlesztés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rszágos kerékpárút nyomvonalának pontosítása- megvalósítása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tru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lterületi utak fejlesztési tervei vonatkozásában felülvizsgála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fürdő és a városközpont gyalogos és kerékpáros közlekedési rendszerének meghatároz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gybefüggő sétányrendszer kialakít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tulajdonban lévő kerékpár-kölcsönzés lehetőségének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alakít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özlekedésbiztonság megterem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10" w:hanging="5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. Kiemelt turisztikai fejlesztési pályázat” – GINOP-7.1.9-17) pályázat megvalósítása </w:t>
      </w:r>
    </w:p>
    <w:p>
      <w:pPr>
        <w:pStyle w:val="Normal"/>
        <w:keepNext w:val="true"/>
        <w:ind w:left="709" w:hanging="28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098.185.000,- Ft /Támogatás és saját forrás/</w:t>
      </w:r>
    </w:p>
    <w:p>
      <w:pPr>
        <w:pStyle w:val="Normal"/>
        <w:keepNext w:val="true"/>
        <w:ind w:left="709" w:hanging="283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elelős: Jegyző, Gazdasági Irodavezető, </w:t>
      </w:r>
    </w:p>
    <w:p>
      <w:pPr>
        <w:pStyle w:val="Normal"/>
        <w:ind w:left="709" w:hanging="283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2. Szováti úti kerékpárút közvilágítás tervezés és építé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842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7. Sport u. komplett rekonstrukciós terve</w:t>
      </w:r>
    </w:p>
    <w:p>
      <w:pPr>
        <w:pStyle w:val="Normal"/>
        <w:keepNext w:val="true"/>
        <w:ind w:left="851" w:firstLine="426"/>
        <w:rPr>
          <w:rFonts w:ascii="Arial" w:hAnsi="Arial" w:cs="Arial"/>
        </w:rPr>
      </w:pPr>
      <w:r>
        <w:rPr>
          <w:rFonts w:cs="Arial" w:ascii="Arial" w:hAnsi="Arial"/>
        </w:rPr>
        <w:t>16.000.000,-Ft /saját forrás/</w:t>
      </w:r>
    </w:p>
    <w:p>
      <w:pPr>
        <w:pStyle w:val="Normal"/>
        <w:keepNext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keepNext w:val="true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8. Közterületek felújítása</w:t>
      </w:r>
    </w:p>
    <w:p>
      <w:pPr>
        <w:pStyle w:val="Normal"/>
        <w:keepNext w:val="true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000.000,- Ft /saját forrás/</w:t>
      </w:r>
    </w:p>
    <w:p>
      <w:pPr>
        <w:pStyle w:val="Normal"/>
        <w:keepNext w:val="true"/>
        <w:ind w:left="709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elelős: Gazdasági Irodavezető, Városfejlesztési Irodavezető</w:t>
      </w:r>
    </w:p>
    <w:p>
      <w:pPr>
        <w:pStyle w:val="Normal"/>
        <w:keepNext w:val="true"/>
        <w:ind w:left="709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9. Külterületi utak fejlesztése pályázat</w:t>
      </w:r>
    </w:p>
    <w:p>
      <w:pPr>
        <w:pStyle w:val="Normal"/>
        <w:keepNext w:val="true"/>
        <w:ind w:left="709" w:hanging="283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31.779.000,- Ft /támogatás és saját forrás/</w:t>
      </w:r>
    </w:p>
    <w:p>
      <w:pPr>
        <w:pStyle w:val="Normal"/>
        <w:keepNext w:val="true"/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lelős: </w:t>
      </w:r>
      <w:r>
        <w:rPr>
          <w:rFonts w:cs="Arial" w:ascii="Arial" w:hAnsi="Arial"/>
          <w:color w:val="000000"/>
        </w:rPr>
        <w:t>Gazdasági Irodavezető, Városfejlesztési Irodavezető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.1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Belterületi utak fenntar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.000.000,-Ft /saját forrás/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ind w:left="709" w:hanging="283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11. Átvett állami utak fenntartá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20.211.000,-Ft /saját forrás/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ind w:left="709" w:hanging="283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ind w:left="709" w:hanging="283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12. Utak kátyúzá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39.997.000,-Ft /saját forrás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Felelős: Gazdasági Irodavezető, Városfejlesztési Irodavezető</w:t>
      </w:r>
    </w:p>
    <w:p>
      <w:pPr>
        <w:pStyle w:val="Normal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cs="Arial" w:ascii="Arial" w:hAnsi="Arial"/>
          <w:b/>
          <w:color w:val="000000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13. Közlekedési csomópontok-kilátási háromszögek biztosí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7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14. Kerékpárutak fenntartása /kaszálás, síkosságmentesítés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15. Lakott külterületi utak karbantar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16. Külterületi utak és hidak fenntar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997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17. Kádár u. felúj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4.059.000,-Ft /Támogatás és saját forrás/</w:t>
      </w:r>
    </w:p>
    <w:p>
      <w:pPr>
        <w:pStyle w:val="Normal"/>
        <w:ind w:left="851" w:firstLine="720"/>
        <w:rPr>
          <w:rFonts w:ascii="Arial" w:hAnsi="Arial" w:cs="Arial"/>
        </w:rPr>
      </w:pP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ind w:left="8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18. Daru zug parkolók, Lovas u. csapadékvíz, Baross u. útépítés</w:t>
      </w:r>
    </w:p>
    <w:p>
      <w:pPr>
        <w:pStyle w:val="Normal"/>
        <w:ind w:left="851" w:firstLine="720"/>
        <w:rPr>
          <w:rFonts w:ascii="Arial" w:hAnsi="Arial" w:cs="Arial"/>
        </w:rPr>
      </w:pPr>
      <w:r>
        <w:rPr>
          <w:rFonts w:cs="Arial" w:ascii="Arial" w:hAnsi="Arial"/>
        </w:rPr>
        <w:t>107.100.000,-Ft /saját forrás/</w:t>
      </w:r>
    </w:p>
    <w:p>
      <w:pPr>
        <w:pStyle w:val="Normal"/>
        <w:ind w:left="851" w:firstLine="720"/>
        <w:rPr>
          <w:rFonts w:ascii="Arial" w:hAnsi="Arial" w:cs="Arial"/>
        </w:rPr>
      </w:pP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.  ENERGIAGAZDÁLKODÁS FEJLESZT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Programban megfogalmazott célok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kozott energiatakarékossá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iaellátás hatékonyságának növelé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color w:val="000000"/>
        </w:rPr>
        <w:t>a megújuló energiahordozók arányának növelése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1. Villamos energia csatlakozás kiépítése</w:t>
      </w:r>
    </w:p>
    <w:p>
      <w:pPr>
        <w:pStyle w:val="Normal"/>
        <w:keepNext w:val="true"/>
        <w:ind w:left="709" w:hanging="283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5.000.000,- Ft /saját forrás/</w:t>
      </w:r>
    </w:p>
    <w:p>
      <w:pPr>
        <w:pStyle w:val="Normal"/>
        <w:keepNext w:val="true"/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elelős: Jegyző, Gazdasági Irodavezető, 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keepNext w:val="true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2. Bölcsőde bővítése pályázat</w:t>
      </w:r>
    </w:p>
    <w:p>
      <w:pPr>
        <w:pStyle w:val="Normal"/>
        <w:keepNext w:val="true"/>
        <w:ind w:left="709" w:hanging="283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234.459.000,- Ft /Támogatás és saját forrás/</w:t>
      </w:r>
    </w:p>
    <w:p>
      <w:pPr>
        <w:pStyle w:val="Normal"/>
        <w:keepNext w:val="true"/>
        <w:ind w:left="709" w:hanging="283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elelős: Gazdasági Irodavezető, Városfejlesztési Irodavezető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3. Intézményfelújítá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54.000.000,-Ft /saját forrás/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Felelős: Gazdasági Irodavezető, Városfejlesztési Irodavezető-helyettes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.4. Zöld klímáért pályázat </w:t>
      </w:r>
    </w:p>
    <w:p>
      <w:pPr>
        <w:pStyle w:val="Normal"/>
        <w:keepNext w:val="true"/>
        <w:ind w:left="709" w:hanging="283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12.850.000,- Ft /támogatás/</w:t>
      </w:r>
    </w:p>
    <w:p>
      <w:pPr>
        <w:pStyle w:val="Normal"/>
        <w:keepNext w:val="true"/>
        <w:ind w:left="709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Felelős: Jegyző, Gazdasági Irodavezető, </w:t>
      </w:r>
    </w:p>
    <w:p>
      <w:pPr>
        <w:pStyle w:val="Normal"/>
        <w:ind w:left="709" w:hanging="283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Városfejlesztési Irodavezető</w:t>
      </w:r>
    </w:p>
    <w:p>
      <w:pPr>
        <w:pStyle w:val="Normal"/>
        <w:ind w:left="709" w:hanging="283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bCs/>
          <w:color w:val="000000"/>
          <w:u w:val="single"/>
        </w:rPr>
        <w:t>VII. HULLADÉKGAZDÁLKODÁS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bCs/>
          <w:color w:val="000000"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osztálás minél nagyobb arányú alkalmazása, komposztáló tér bővíté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mhulladék válogatása, bontás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yűjthető veszélyes hulladékok körének bővíté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mörítő hátfalas gyűjtőjármű beszerzé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ülönített hulladékgyűjtés – zsák helyett edényzetben történő gyűjté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ultivált lerakók utógondozása a jogszabályi előírásoknak megfelelő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Illegális hulladéklerakások megelőz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7" w:hanging="7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2. Inert lerakó üzemeltetése</w:t>
      </w:r>
    </w:p>
    <w:p>
      <w:pPr>
        <w:pStyle w:val="Normal"/>
        <w:ind w:left="720" w:hanging="294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.000.000,-Ft /saját forrás/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Felelős: VGN. Zrt. Vezérigazgató, Gazdasági Irodavezető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Városfejlesztési iroda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3. Hulladéklerakók fenntartás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100.000,-Ft /saját forrás/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Felelős: VGN. Zrt. Vezérigazgató, Gazdasági Irodavezető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Városfejlesztési iroda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4. Illegális hulladéklerakók felszámolá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.500.000,- Ft /saját forrás/</w:t>
      </w:r>
    </w:p>
    <w:p>
      <w:pPr>
        <w:pStyle w:val="Normal"/>
        <w:keepNext w:val="true"/>
        <w:ind w:left="851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ind w:left="851" w:firstLine="42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VIII. EMBERI EGÉSZSÉG VÉDEL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lenszennyezés csökkenté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lobális felmelegedés hatásait csökkentő városi klíma kialakítás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Lakosság egészségügyi állapotának javít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1. </w:t>
      </w:r>
      <w:r>
        <w:rPr>
          <w:rFonts w:cs="Arial" w:ascii="Arial" w:hAnsi="Arial"/>
          <w:b/>
        </w:rPr>
        <w:t>Allergén növények kaszálása</w:t>
      </w:r>
    </w:p>
    <w:p>
      <w:pPr>
        <w:pStyle w:val="Normal"/>
        <w:ind w:left="851" w:firstLine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500.000,- Ft /saját forrás/</w:t>
      </w:r>
    </w:p>
    <w:p>
      <w:pPr>
        <w:pStyle w:val="Normal"/>
        <w:keepNext w:val="true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elelős: Gazdasági Irodavezető, 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2. Kényszerkaszálás közterületen</w:t>
      </w:r>
    </w:p>
    <w:p>
      <w:pPr>
        <w:pStyle w:val="Normal"/>
        <w:ind w:left="851" w:firstLine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257.000,- Ft /saját forrás/</w:t>
      </w:r>
    </w:p>
    <w:p>
      <w:pPr>
        <w:pStyle w:val="Normal"/>
        <w:keepNext w:val="true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elelős: Igazgatási irodavezető, 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3. Önkormányzati ingatlanok kaszálása, allergén növények irtása, síktalanítás </w:t>
      </w:r>
    </w:p>
    <w:p>
      <w:pPr>
        <w:pStyle w:val="Normal"/>
        <w:ind w:left="851" w:firstLine="426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3.000.000,- Ft /saját forrás/</w:t>
      </w:r>
    </w:p>
    <w:p>
      <w:pPr>
        <w:pStyle w:val="Normal"/>
        <w:keepNext w:val="true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lelős: Gazdasági Iroda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>III.4. Szökőkutak üzemelteté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5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5. Parkfenntartá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0.000.000,-Ft /saját forrás/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X. ZÖLDFELÜLET GAZDÁLKOD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Programban meghatározott cél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település belterületi zöldfelületének növelése, a meglévő zöldfelületek állapotának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1. Parkfenntartá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90.000.000,-Ft /saját forrás/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6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3. Fásítás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500.000,-Ft /saját forrás/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ind w:left="720" w:hanging="29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árosfejlesztési Irodavezető</w:t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Környezetvédelmi Programban szereplő további feladatokat forráshiány miatt pályázatok útján kívánja megvalósítani, utasítja a Jegyzőt a további pályázati lehetőségek figyel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december 31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z elektromos autótöltők üzemeltetésével kapcsolatosa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8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elektromos autótöltők üzemeltetésével kapcsolatos előterjesztést nem támogatja. Az elektromos autótöltők esetében szükséges állásfoglalás kérése az Irányító Hatóságtól, hogy a támogatásból megépült töltők üzemeltetésre átadhatók-e harmadik félnek. Ezen felül a Hajdúszoboszlói NZrt-nek nyilatkozni szükséges, hogy közép,- és hosszútávon kívánják-e a létesítményeket üzemeltet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rendelet módosításra közterület – pavilon – használat változásával kapcsolatba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Heading"/>
        <w:pBdr>
          <w:bottom w:val="nil"/>
        </w:pBdr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Heading"/>
        <w:pBdr>
          <w:bottom w:val="nil"/>
        </w:pBdr>
        <w:jc w:val="center"/>
        <w:rPr/>
      </w:pPr>
      <w:r>
        <w:rPr>
          <w:rFonts w:cs="Arial"/>
          <w:b/>
          <w:sz w:val="24"/>
          <w:szCs w:val="24"/>
          <w:u w:val="single"/>
          <w:lang w:val="hu-HU"/>
        </w:rPr>
        <w:t xml:space="preserve">14/2021. (IV. 22.) </w:t>
      </w:r>
      <w:r>
        <w:rPr>
          <w:rFonts w:cs="Arial"/>
          <w:b/>
          <w:sz w:val="24"/>
          <w:szCs w:val="24"/>
          <w:u w:val="single"/>
        </w:rPr>
        <w:t>önkormányzati rendelete</w:t>
      </w:r>
    </w:p>
    <w:p>
      <w:pPr>
        <w:pStyle w:val="Heading"/>
        <w:pBdr>
          <w:bottom w:val="nil"/>
        </w:pBdr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 közterület-használat, közterület-hasznosítás helyi szabályairól szóló</w:t>
      </w:r>
    </w:p>
    <w:p>
      <w:pPr>
        <w:pStyle w:val="Heading"/>
        <w:pBdr>
          <w:bottom w:val="nil"/>
        </w:pBdr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/2019. (IV. 25.) önkormányzati rendelet módosításáról</w:t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feladat- és hatáskörében eljárva, a katasztrófavédelemről és a hozzá kapcsolódó egyes törvények módosításáról szóló 2011. évi CXXVIII. törvény 46. § (4) bekezdése és a veszélyhelyzet kihirdetéséről és a veszélyhelyzeti intézkedések hatálybalépéséről szóló 27/2021. (I.29.) Korm.rendelet alapján, Hajdúszoboszló Város Önkormányzatának Polgármestere Magyarország Alaptörvénye 32. cikk (1) bekezdés a) pontjában meghatározott jogalkotási hatáskörében, a közterület-használat, közterület-hasznosítás helyi szabályairól szóló 12/2019. (IV.25.) önkormányzati rendelet módosítása tárgyában a </w:t>
      </w:r>
      <w:r>
        <w:rPr>
          <w:rFonts w:cs="Arial" w:ascii="Arial" w:hAnsi="Arial"/>
          <w:color w:val="000000"/>
        </w:rPr>
        <w:t>következőket rendeli el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Heading"/>
        <w:pBdr>
          <w:bottom w:val="nil"/>
        </w:pBdr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közterület-használat, közterület-hasznosítás helyi szabályairól szóló 12/2019. (IV. 25.) önkormányzati rendelet </w:t>
      </w:r>
      <w:r>
        <w:rPr>
          <w:rFonts w:cs="Arial"/>
          <w:color w:val="000000"/>
          <w:sz w:val="24"/>
          <w:szCs w:val="24"/>
        </w:rPr>
        <w:t>11. § (1) bekezdés</w:t>
      </w:r>
      <w:r>
        <w:rPr>
          <w:rFonts w:cs="Arial"/>
          <w:color w:val="000000"/>
          <w:sz w:val="24"/>
          <w:szCs w:val="24"/>
          <w:lang w:val="hu-HU"/>
        </w:rPr>
        <w:t xml:space="preserve"> a) pontja </w:t>
      </w:r>
      <w:r>
        <w:rPr>
          <w:rFonts w:cs="Arial"/>
          <w:color w:val="000000"/>
          <w:sz w:val="24"/>
          <w:szCs w:val="24"/>
        </w:rPr>
        <w:t>helyébe az alábbi rendelkezés lép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Listaszerbekezds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rPr>
          <w:i/>
          <w:i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) Hasznosítási jogosultság pályázat útján, nyilvános árverésen történő </w:t>
      </w:r>
      <w:r>
        <w:rPr>
          <w:rFonts w:cs="Arial" w:ascii="Arial" w:hAnsi="Arial"/>
          <w:i/>
          <w:sz w:val="24"/>
          <w:szCs w:val="24"/>
        </w:rPr>
        <w:t xml:space="preserve">licitálással nyerhető el főszezonban a 210/2009.(IX.29.) Korm. rendelet 5. számú és 6. számú mellékletében felsorolt árucikkek közül </w:t>
      </w:r>
      <w:r>
        <w:rPr>
          <w:rFonts w:cs="Arial" w:ascii="Arial" w:hAnsi="Arial"/>
          <w:i/>
          <w:sz w:val="24"/>
          <w:szCs w:val="24"/>
          <w:lang w:eastAsia="hu-HU"/>
        </w:rPr>
        <w:t>könyv, levelezőlap, játék, ajándék, továbbá egyéb élelmiszer termékek közül kizárólag előre csomagolt mézek, dzsemek, levárok, teafüvek, hidegen sajtolt olajok valamint közérzetjavító és étrend-kiegészítő termékek, (előre csomagolt, szárított növények, szárított gombák,  illóolajok, cseppek, aromaterápiás termékek, levendula termékek, kézműves szappanok, tinktúrák), előre csomagolt kávé, valamint kávéital és teaital</w:t>
      </w:r>
      <w:r>
        <w:rPr>
          <w:i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i/>
          <w:sz w:val="24"/>
          <w:szCs w:val="24"/>
        </w:rPr>
        <w:t>közterületen elhelyezett önkormányzati tulajdonú pavilonban történő árusításához. Az egyes pavilonokban végezhető tevékenységek listája a nyilvános árverésre történő jelentkezés feltételeit tartalmazó pályázati kiírásban is rögzítésre kerül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Jelen rendelet kihirdetése napján lép hatályba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Kossuth u. 11. szám alatti tornaterem felújításával kapcsolatosa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9/2021. (IV. 22.) Polgármesteri határozat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bruttó 2.750.000,-Ft keretösszeget biztosít a 2021. évi költségvetés intézményfelújítási kerete terhére a Kossuth utca 11. szám alatti tornaterem teljes körű tetőszigetel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július 30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mutatványos teret üzemeltető cég kérelm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0/2021. (IV. 22.) Polgármesteri határozat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a „Szórakoztató- és mutatványos tér” bérleti szerződésének előterjesztés szerinti módosí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Bethlen 98 Kft. előkert létesítési kérelm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1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 - az előterjesztéshez csatolt településképi véleményezési eljárás keretében kiadott polgármesteri döntésben foglaltak alapján - a Bethlen 98. Kft. részére a Szilfa Étteremmel szemközti közterületből (Hajdúszoboszló, József Attila u. 2-4.) 72 m2 terület bérbeadását határozatlan időre a korábban kiküldött településképi véleménynek megfelelően vendéglátóipari előkert kialakítása céljábó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Az előkert területén csak a vonatkozó 12/2019.(IV.25.) számú önkormányzati rendeletben meghatározott eszközök helyezhetők el</w:t>
      </w:r>
      <w:r>
        <w:rPr>
          <w:rFonts w:cs="Arial" w:ascii="Arial" w:hAnsi="Arial"/>
          <w:i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szerződéskötésre 2021. április 30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 – használati kérelemmel kapcsolatba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2/2021. (IV. 22.) Polgármesteri határozat: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bCs/>
        </w:rPr>
        <w:t xml:space="preserve">nem támogatja a Gálosi Gergely EV. Gábor Áron utcai közterületet érintő, piaci árusító tevékenység végzésére vonatkozó hasznosítási kérelmé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2021-2027. uniós pályázati ciklushoz kapcsolódó fejlesztési lehetőségek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3/2021. (IV. 22.) Polgármesteri határozat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támogatja az előterjesztésben foglaltakat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polgármester az előterjesztésben lévő fejlesztési elképzelésekkel egyetért, egy esetleges pályázat benyújtásáról, annak műszaki tartalmáról valamint a konkrét projekt megvalósítási költségeiről, és az önerő mértékéről a felhívás végleges megjelenését követően, önálló előterjesztések alapján a későbbiekben dönt.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A fejlesztési lehetőségek közül az alábbiak előkészítésére a 2021. évi városi költségvetés tartalék sorának terhére 25 M Ft keretösszeget elkülönít:</w:t>
      </w:r>
    </w:p>
    <w:p>
      <w:pPr>
        <w:pStyle w:val="Normal"/>
        <w:rPr/>
      </w:pPr>
      <w:r>
        <w:rPr>
          <w:rFonts w:cs="Arial" w:ascii="Arial" w:hAnsi="Arial"/>
        </w:rPr>
        <w:t>1. Nádudvari út – Dózsa György út – Bajcsy Zsilinszky utca csomópont fejlesztés komplett engedélyes t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ózsef Attila u. - Debreceni út - Szilfákalja - Jókai sor csomópont fejlesztés komplett engedélyes t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Nyugati sor felújítás tervfelülvizsgálat, illetve Bordángát utca meghosszabbított rés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port utca ivóvízvezeték rekonstrukció (csőbélelés) engedélyes terve, Orgona utca fejlesztési terve gyalogátkelőhely kialakítással a Debreceni ú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ózsa György út kerékpárúthálózat kialakítás tervfelülvizsgálat vagy új terv készítése (Nádudvari út és Nyugati sor közö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erékpárutak felújítási tervének elkészítése az Ady Endre utcai és a Kabai útfél melletti kerékpárútra vonatkozó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ózsa György út csapadékvíz elvezetés tervének felülvizsgálata a Nádudvari út és a Nyugati sor közö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Gázláng pálya és Szabadidő Park szabadidős, sport, közösségi térré fejlesztése beépítési tervének elkészítése kapcsolódó infrastruktúra fejlesztéssel együt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asítja a Jegyzőt a pályázatok előkészítéséhez szükséges  intézkedések megtétel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, pályázati felhívás megjelenésének függvényében 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Jegyző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szerbekezds"/>
        <w:shd w:fill="FFFFFF" w:val="clear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Polgári Olvasókör kérelmével kapcsolatosan.)</w:t>
      </w:r>
    </w:p>
    <w:p>
      <w:pPr>
        <w:pStyle w:val="Listaszerbekezds"/>
        <w:shd w:fill="FFFFFF" w:val="clear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4/2021. (IV. 22.) Polgármesteri határozat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1555 hrsz-ú kivett, iskola, udvar megnevezésű ingatlan földszintjén lévő, korábban szolgálati lakásként működő helyiségcsoport funkcióját irodaként határo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 támogatja a Hajdúszoboszlói Polgári Olvasókör (székhely: 4200 Hajdúszoboszló, Hősök tere 1., adószám: 18619139-1-09) kérését, s a hajdúszoboszlói 1555 hrsz-ú kivett, iskola, udvar megnevezésű ingatlan földszintjén található, korábban szolgálati lakásként kezelt helyiségcsoportot irodaként ingyenes használatba adja a Hajdúszoboszlói Polgári Olvasókör számára a VCA-KP-1-2021/1 kódszámú pályázati felhívásra történő pályázatbenyújtás céljából a fenntartási időszak (5 év) végéig, azzal, hogy külön is hozzájárul a felújítás megvalósításához. A közüzemi díjakat a Hajdúszoboszlói Polgári Olvasókör köteles megfizetni a megállapodás időbeli hatálya alatt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asítja a Hajdúszoboszlói Nzrt. vezérigazgatóját a megállapodás előkészítésére és megkötésére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Hajdúszoboszlói Nzrt. vezérigazgatója, 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   Dr. Sléder Tamás sk.           </w:t>
      </w:r>
    </w:p>
    <w:p>
      <w:pPr>
        <w:pStyle w:val="Szvegblokk"/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al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1. 05. 13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33333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color w:val="333333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A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1">
    <w:name w:val="Cím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1">
    <w:name w:val="Szšvegtšrzs beh1"/>
    <w:basedOn w:val="Normal"/>
    <w:qFormat/>
    <w:pPr>
      <w:ind w:left="284" w:hanging="284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2">
    <w:name w:val="Szšvegtšrzs beh2"/>
    <w:basedOn w:val="Normal"/>
    <w:qFormat/>
    <w:pPr>
      <w:tabs>
        <w:tab w:val="clear" w:pos="709"/>
        <w:tab w:val="left" w:pos="426" w:leader="none"/>
      </w:tabs>
      <w:ind w:left="0" w:hanging="0"/>
    </w:pPr>
    <w:rPr>
      <w:szCs w:val="20"/>
    </w:rPr>
  </w:style>
  <w:style w:type="paragraph" w:styleId="Szvegtrzsbeh">
    <w:name w:val="Szšvegtšrzs beh"/>
    <w:basedOn w:val="Normal"/>
    <w:qFormat/>
    <w:pPr>
      <w:ind w:left="709" w:hanging="283"/>
    </w:pPr>
    <w:rPr>
      <w:szCs w:val="20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ind w:left="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9:00Z</dcterms:created>
  <dc:creator>Molnár Viktória</dc:creator>
  <dc:description/>
  <cp:keywords/>
  <dc:language>en-US</dc:language>
  <cp:lastModifiedBy>Molnár Viktória</cp:lastModifiedBy>
  <dcterms:modified xsi:type="dcterms:W3CDTF">2021-05-13T09:28:00Z</dcterms:modified>
  <cp:revision>3</cp:revision>
  <dc:subject/>
  <dc:title/>
</cp:coreProperties>
</file>